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 </w:t>
      </w:r>
      <w:r>
        <w:rPr>
          <w:rFonts w:cs="Times New Roman" w:ascii="Times New Roman" w:hAnsi="Times New Roman"/>
          <w:sz w:val="28"/>
          <w:szCs w:val="28"/>
        </w:rPr>
        <w:t>(Từ 14/8/2023 -&gt; 19/8/2023</w:t>
      </w:r>
      <w:r>
        <w:rPr/>
        <w:t>)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80"/>
        <w:gridCol w:w="1260"/>
        <w:gridCol w:w="3510"/>
        <w:gridCol w:w="2140"/>
        <w:gridCol w:w="470"/>
      </w:tblGrid>
      <w:tr>
        <w:trPr>
          <w:trHeight w:val="6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rì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ực hiện tuyển sinh bổ sung vào lớp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ập huấn CM hè Môn Sử (25/7-15/8/2023) và Môn Toán (14/8-16/8/2023) (trực tuyến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Họp Cán bộ - giáo viên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 Hùng, T Toàn và GV môn Toán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LĐ, Thư ký HĐ, GV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tiếp khác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eo lịch của S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ội đồng</w:t>
            </w:r>
          </w:p>
        </w:tc>
      </w:tr>
      <w:tr>
        <w:trPr>
          <w:trHeight w:val="43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 14/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3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ực hiện tuyển sinh bổ sung vào lớp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tiếp khách</w:t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ứ ba 15/8     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8g3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ham dự hội nghị gặp gỡ Bộ trưởng Bộ GD &amp;ĐT (trực tuyế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B – GV - NV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ội đồng</w:t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ập huấn CM hè Môn Tin (15/8-20/8/2023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ham dự hội nghị giao ban công tác tài chính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Tham dự hội nghị về GD bảo vệ môi trườ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T Nam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GV Tin học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 Hư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Cô Cúc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Trường Lê Hồng Pho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Sở GD &amp; Đ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Trường Trần Đại Nghĩa</w:t>
            </w:r>
          </w:p>
        </w:tc>
      </w:tr>
      <w:tr>
        <w:trPr>
          <w:trHeight w:val="922" w:hRule="exac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3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4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4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 16/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Kiểm tra hồ sơ tuyển sinh bổ sung vào lớp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T Hưng, Cô Thú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Phòng Văn thư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Họp giữa BLĐ và nhà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T Hư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T Hưng, Cô Cúc, đại diện HTX, nhà x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Phòng hội đồng</w:t>
            </w:r>
          </w:p>
        </w:tc>
      </w:tr>
      <w:tr>
        <w:trPr>
          <w:trHeight w:val="8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 17/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9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ự lớp Sơ cấp Chính trị (cả ngày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ập huấn công tác bảo vệ trường học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ập huấn CM hè Môn Sinh (17/8-20/8/2023) &amp;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Môn Toán (Trực tiếp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Họp Chuyên môn đầu năm Cụm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T Quố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Cô Như, Hằng, T Vinh,T Tha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Anh Phương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Tổ Sinh học &amp;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 Toàn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T Hưng, T Thàn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TTBDCT huy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ở GD &amp; ĐT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Nguyễn Thượng Hiền;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Trần Đại Nghĩ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Trường Nguyễn Trãi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hồ sơ tuyển sinh bổ sung vào lớp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lập danh sách nộp S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Vâ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ở GD &amp; Đ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sáu 18/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ự lớp Sơ cấp Chính trị (cả ngày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ập huấn công tác bảo vệ trường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Cô Như, Hằng, T Vinh,T Tha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Anh Phươ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TBDCT huyệ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Sở GD &amp; Đ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giữa BLĐ và Căn ti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Cô Cúc, đại diện Căn tin trườ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p trực tuyến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19/8 8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ập huấn CM hè Môn Toán (Trực tiếp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T Toà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-Trường Trần Đại Nghĩ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2:00Z</dcterms:created>
  <dc:creator>Core</dc:creator>
  <dc:description/>
  <cp:keywords/>
  <dc:language>en-US</dc:language>
  <cp:lastModifiedBy>Core</cp:lastModifiedBy>
  <cp:lastPrinted>2023-06-02T09:36:00Z</cp:lastPrinted>
  <dcterms:modified xsi:type="dcterms:W3CDTF">2023-08-14T09:09:00Z</dcterms:modified>
  <cp:revision>90</cp:revision>
  <dc:subject/>
  <dc:title/>
</cp:coreProperties>
</file>